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РЕЧЕНСКОГО СЕЛЬСОВЕТ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АНОВСКОГО РАЙОН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Отрече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1                                                                                 № 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Отреченского сельсовета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треченского сельсовета  Чановского района Новосибирской области ПОСТАНОВЛЯ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тречен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местном печатном органе «Информационном бюллетене» Отреченского сельсовета и разместить на официальном сайте администрации Отречен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ечен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О.В.Родич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Отрече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Чанов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>01.12.2021 № 46-па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тречен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тречен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реченского сельсовета Чановского района Новосибирской области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Отреченского сельсовета Чанов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местной администрацией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Отреченского сельсовета Чановского района Новосибирской области, утвержденном решением 14 сессии Совета депутатов </w:t>
      </w:r>
      <w:r>
        <w:rPr>
          <w:rFonts w:eastAsia="Calibri"/>
          <w:sz w:val="28"/>
          <w:szCs w:val="28"/>
          <w:lang w:eastAsia="en-US"/>
        </w:rPr>
        <w:t>Отреченского</w:t>
      </w:r>
      <w:r>
        <w:rPr>
          <w:sz w:val="28"/>
          <w:szCs w:val="28"/>
        </w:rPr>
        <w:t xml:space="preserve"> сельсовета от 10.09.2021 года № 47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 Отречен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Покров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Отреченского сельсовета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4:00Z</dcterms:created>
  <dc:creator>FominaNM</dc:creator>
  <dc:description/>
  <cp:keywords/>
  <dc:language>en-US</dc:language>
  <cp:lastModifiedBy>Пользователь</cp:lastModifiedBy>
  <cp:lastPrinted>2021-12-28T15:05:00Z</cp:lastPrinted>
  <dcterms:modified xsi:type="dcterms:W3CDTF">2022-02-03T02:57:00Z</dcterms:modified>
  <cp:revision>13</cp:revision>
  <dc:subject/>
  <dc:title/>
</cp:coreProperties>
</file>