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69380" cy="746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746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администрации Отреченского сельсовета </w:t>
      </w:r>
    </w:p>
    <w:p>
      <w:pPr>
        <w:pStyle w:val="Normal"/>
        <w:ind w:left="4956" w:firstLine="708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ind w:left="4956" w:hanging="0"/>
        <w:jc w:val="right"/>
        <w:rPr/>
      </w:pPr>
      <w:r>
        <w:rPr/>
        <w:t>от 01.12.2021 года №45-па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треченского сельсовета Чан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Отреченского сельсовета Чановского района Новосибирской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Отреченского сельсовета Чановского района Новосиби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треченского сельсовета Чан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sz w:val="28"/>
          <w:szCs w:val="28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eastAsia="Calibri"/>
          <w:color w:val="000000"/>
          <w:sz w:val="28"/>
          <w:szCs w:val="28"/>
          <w:lang w:eastAsia="en-US"/>
        </w:rPr>
        <w:t>Отреченского сельсовета Чановского района Новосибирской области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1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1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>1. В соответствии с положением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муниципальном контроле в сфере благоустройства на территории  Отреченского  сельсовета Чановского района Новосиби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ым решением 14 сессии Совета депутатов Старокарачинского сельсовета от 10.09.2021 года №50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 Отречен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Старокарачин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тарокарачинского сельсовета консультац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жностное лицо, ответственное за проведение указа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6:00Z</dcterms:created>
  <dc:creator>FominaNM</dc:creator>
  <dc:description/>
  <cp:keywords/>
  <dc:language>en-US</dc:language>
  <cp:lastModifiedBy>Пользователь</cp:lastModifiedBy>
  <cp:lastPrinted>2021-09-10T14:26:00Z</cp:lastPrinted>
  <dcterms:modified xsi:type="dcterms:W3CDTF">2021-12-28T09:08:00Z</dcterms:modified>
  <cp:revision>5</cp:revision>
  <dc:subject/>
  <dc:title/>
</cp:coreProperties>
</file>