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ЕЧ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ятьдесят седьмой сесс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03. 2020г.                                                                                                        №16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Отреченское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 Отреченского сельсовета Ч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0 Устава Отреченского сельсовета Чан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2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Совета депутатов Отреченского сельсовета Чановского района Новосибирской области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речен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изменения в Регламент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реченского сельсовета Чан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24.06.2015г. № 196, дополнив его статьей 25 следующего содержа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25. Порядок избрания Главы Отречен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реченского сельсовета Ч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7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наибольшее числ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решение подлежит опубликованию в местном печатном органе «Информационный бюллетень» 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Отреченского сельсовета Ч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еченского сельсовета                           Председатель Совета депутатов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                                              Отрече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Новосибирской области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В.В.Дергач                       _________________А.Л.Де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color w:val="E36C0A"/>
        </w:rPr>
        <w:t>Муниципальным образованиям, в Регламентах представительных органов которых предусмотрено рейтинговое голосование, рекомендуется</w:t>
      </w:r>
      <w:r>
        <w:rPr>
          <w:rFonts w:eastAsia="Times New Roman" w:cs="Times New Roman" w:ascii="Times New Roman" w:hAnsi="Times New Roman"/>
          <w:color w:val="E36C0A"/>
          <w:lang w:eastAsia="ru-RU"/>
        </w:rPr>
        <w:t xml:space="preserve"> также включение правила: «В случае равенства голосов голос председательствующего является решающим.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2:00Z</dcterms:created>
  <dc:creator>Обердерфер Лилия Ивановна</dc:creator>
  <dc:description/>
  <cp:keywords/>
  <dc:language>en-US</dc:language>
  <cp:lastModifiedBy>Пользователь</cp:lastModifiedBy>
  <cp:lastPrinted>2015-04-23T15:02:00Z</cp:lastPrinted>
  <dcterms:modified xsi:type="dcterms:W3CDTF">2020-05-13T09:40:00Z</dcterms:modified>
  <cp:revision>30</cp:revision>
  <dc:subject/>
  <dc:title/>
</cp:coreProperties>
</file>