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и зарп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, работников муниципальных учреждений Отреченского сельсовета Ч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9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заработную плату за отчетный период (тыс.руб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Отреченского сельсовета Чанов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ого казенного учреждения культуры Отреченского сельсовета Чанов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еченского сельсовета                                                           Дергач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51:00Z</dcterms:created>
  <dc:creator>Admin</dc:creator>
  <dc:description/>
  <cp:keywords/>
  <dc:language>en-US</dc:language>
  <cp:lastModifiedBy>BUH01</cp:lastModifiedBy>
  <dcterms:modified xsi:type="dcterms:W3CDTF">2020-04-01T07:03:00Z</dcterms:modified>
  <cp:revision>22</cp:revision>
  <dc:subject/>
  <dc:title/>
</cp:coreProperties>
</file>