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ОТРЕЧЕНСКОГО СЕЛЬСОВЕТА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АНОВСКОГО РАЙОНА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.Отреченско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05.2019                                                                                             № 21-п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  <w:t xml:space="preserve">О проведении открытого конкурса по отбору управляющей организации для управления многоквартирным домом 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 основании Жилищного кодекса Российской Федерации, постановления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администрация Отреченского сельсовета Чановского района Новосибирской области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lang w:val="ru-RU"/>
        </w:rPr>
        <w:t xml:space="preserve"> Провести открытый конкурс по отбору управляющей организации для управления многоквартирным дом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1. Уполномоченным органом по проведению открытого конкурса определить администрацию Отречен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2. Установить срок подачи заявок на участие в конкурсе: с 09 часов 00 минут 17 мая 2019г. до 16 часов 00 минут 17 июня 2019 г. (Администрация Отреченского сельсовета, с.Отреченское, ул.Зеленая, 3, каб.главы Отреченского сельсовета)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3. Определить место, дату и время вскрытия конвертов с заявками на участие в конкурсе: администрация Отреченского сельсовета, с.Отреченского, ул.Зеленая 3, кабинет главы Отреченского сельсовета, в 16 часов 00 минут 17 июня 2019 г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4. Определить место, дату, и время рассмотрения конкурсной комиссией заявок на участие в конкурсе: администрация Отреченского сельсовета, с. Отреченское, ул.Зеленая, 3, кабинет главы Отреченского сельсовета, 11 часов 00 минут 18 июня 2019 г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Определить место, дату, и время проведения конкурса: администрация Отреченского сельсовета, с.Отреченское, ул.Зеленая, 3, кабинет главы Отреченского сельсовета, 12 часов 00 минут 18 июня 2019 г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 Разместить извещение о проведении открытого конкурса по выбору управляющей компании на официальном сайте сети Интернет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tor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6. На официальном сайте администрации Отреченского сельсовета в сети Интернет: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//</w:t>
      </w:r>
      <w:hyperlink r:id="rId3">
        <w:r>
          <w:rPr>
            <w:rStyle w:val="InternetLink"/>
            <w:sz w:val="28"/>
            <w:szCs w:val="28"/>
            <w:lang w:val="ru-RU"/>
          </w:rPr>
          <w:t>otrechenskoe.</w:t>
        </w:r>
        <w:r>
          <w:rPr>
            <w:rStyle w:val="InternetLink"/>
            <w:sz w:val="28"/>
            <w:szCs w:val="28"/>
          </w:rPr>
          <w:t>ns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разместить полный текст постановлен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7. Разместить конкурсную документацию о проведении открытого конкурса по выбору управляющей компании на официальном Интернет сайте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tor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., а также на официальном сайте администрации Отреченского сельсовета в сети Интернет: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//</w:t>
      </w:r>
      <w:hyperlink r:id="rId4">
        <w:r>
          <w:rPr>
            <w:rStyle w:val="InternetLink"/>
            <w:sz w:val="28"/>
            <w:szCs w:val="28"/>
            <w:lang w:val="ru-RU"/>
          </w:rPr>
          <w:t>otrechenskoe.</w:t>
        </w:r>
        <w:r>
          <w:rPr>
            <w:rStyle w:val="InternetLink"/>
            <w:sz w:val="28"/>
            <w:szCs w:val="28"/>
          </w:rPr>
          <w:t>ns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Разместить информацию о результатах проведения открытого конкурса по выбору управляющий компании на официальном сайте сети Интернет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tor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., и на официальном сайте администрации Отреченского сельсовета в сети Интернет: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//</w:t>
      </w:r>
      <w:hyperlink r:id="rId5">
        <w:r>
          <w:rPr>
            <w:rStyle w:val="InternetLink"/>
            <w:sz w:val="28"/>
            <w:szCs w:val="28"/>
            <w:lang w:val="ru-RU"/>
          </w:rPr>
          <w:t>otrechenskoe.</w:t>
        </w:r>
        <w:r>
          <w:rPr>
            <w:rStyle w:val="InternetLink"/>
            <w:sz w:val="28"/>
            <w:szCs w:val="28"/>
          </w:rPr>
          <w:t>ns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9. Настоящее постановление вступает в силу после его обнародования на официальном Интернет сайте </w:t>
      </w:r>
      <w:hyperlink r:id="rId6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tor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Контроль за исполнением настоящего постановления оставляю за собой. </w:t>
      </w:r>
    </w:p>
    <w:p>
      <w:pPr>
        <w:pStyle w:val="Normal"/>
        <w:ind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Отреченского сельсовета</w:t>
      </w:r>
    </w:p>
    <w:p>
      <w:pPr>
        <w:pStyle w:val="Normal"/>
        <w:ind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ановского района </w:t>
      </w:r>
    </w:p>
    <w:p>
      <w:pPr>
        <w:pStyle w:val="Normal"/>
        <w:ind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                                                                  В.В.Дергач</w:t>
      </w:r>
    </w:p>
    <w:p>
      <w:pPr>
        <w:pStyle w:val="Normal"/>
        <w:ind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5" w:hanging="0"/>
        <w:jc w:val="both"/>
        <w:rPr/>
      </w:pPr>
      <w:r>
        <w:rPr>
          <w:szCs w:val="28"/>
          <w:lang w:val="ru-RU"/>
        </w:rPr>
        <w:t>О.В.Родичева</w:t>
      </w:r>
    </w:p>
    <w:p>
      <w:pPr>
        <w:pStyle w:val="Normal"/>
        <w:ind w:right="175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39-297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../&#1042;&#1072;&#1083;&#1077;&#1085;&#1090;&#1080;&#1085;&#1072;/&#1055;&#1086;&#1089;&#1090;&#1072;&#1085;&#1086;&#1074;&#1083;&#1077;&#1085;&#1080;&#1103;%20&#1072;&#1076;&#1084;&#1080;&#1085;&#1080;&#1089;&#1090;&#1088;&#1072;&#1094;&#1080;&#1080;%202018/rpchany.nso.ru" TargetMode="External"/><Relationship Id="rId4" Type="http://schemas.openxmlformats.org/officeDocument/2006/relationships/hyperlink" Target="../&#1042;&#1072;&#1083;&#1077;&#1085;&#1090;&#1080;&#1085;&#1072;/&#1055;&#1086;&#1089;&#1090;&#1072;&#1085;&#1086;&#1074;&#1083;&#1077;&#1085;&#1080;&#1103;%20&#1072;&#1076;&#1084;&#1080;&#1085;&#1080;&#1089;&#1090;&#1088;&#1072;&#1094;&#1080;&#1080;%202018/rpchany.nso.ru" TargetMode="External"/><Relationship Id="rId5" Type="http://schemas.openxmlformats.org/officeDocument/2006/relationships/hyperlink" Target="../&#1042;&#1072;&#1083;&#1077;&#1085;&#1090;&#1080;&#1085;&#1072;/&#1055;&#1086;&#1089;&#1090;&#1072;&#1085;&#1086;&#1074;&#1083;&#1077;&#1085;&#1080;&#1103;%20&#1072;&#1076;&#1084;&#1080;&#1085;&#1080;&#1089;&#1090;&#1088;&#1072;&#1094;&#1080;&#1080;%202018/rpchany.nso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01:00Z</dcterms:created>
  <dc:creator>Admin</dc:creator>
  <dc:description/>
  <cp:keywords/>
  <dc:language>en-US</dc:language>
  <cp:lastModifiedBy>Пользователь</cp:lastModifiedBy>
  <cp:lastPrinted>2019-05-16T09:32:00Z</cp:lastPrinted>
  <dcterms:modified xsi:type="dcterms:W3CDTF">2019-05-16T02:35:00Z</dcterms:modified>
  <cp:revision>4</cp:revision>
  <dc:subject/>
  <dc:title/>
</cp:coreProperties>
</file>