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br/>
        <w:t>ОТ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Отречен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14                                                                                                       № 6-п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ведомственного</w:t>
        <w:br/>
        <w:t>контроля в сфере закупок для обеспечения нужд Отреченского сельсовета</w:t>
        <w:br/>
        <w:t>Чановского района Новосибирской области</w:t>
        <w:br/>
        <w:br/>
        <w:br/>
        <w:t xml:space="preserve">В соответствии со статьей 100 Федерального закона № 44-ФЗ «О контрактной системе в сфере закупок товаров, работ, услуг для обеспечения государственных и муниципальных нужд» администрация Отреченского сельсовета ПОСТАНОВЛЯЕТ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существления ведомственного контроля в сфере закупок для обеспечения нужд Отреченского сельсовета (далее – Порядок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издании «Информационный бюллетень» и на официальном сайте администрации Отреченского сельсовета в сети «Интернет»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, подпункт 2 пункта 4 Порядка вступает в силу с 1 января 2015 года.</w:t>
        <w:br/>
        <w:br/>
        <w:br/>
        <w:t xml:space="preserve">Глава Отреченского сельсовета                                                     С.А. Василенк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ина О.С.</w:t>
        <w:br/>
        <w:t>39-2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 постановлению администрации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реченского сельсовета </w:t>
        <w:br/>
        <w:t xml:space="preserve"> 18.04.2014 № 6-па</w:t>
      </w:r>
    </w:p>
    <w:p>
      <w:pPr>
        <w:pStyle w:val="Normal"/>
        <w:spacing w:lineRule="auto" w:line="24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ind w:left="623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существления ведомственного контроля в сфере закупок для обеспечения нужд Отреченского сельсовет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осуществления администрацией Отреченского сельсовета ведомственного контроля в сфере закупок товара, работы, услуги для обеспечения муниципальных  нужд (далее соответственно - закупка, Порядок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метом ведомственного контроля в сфере закупок является соблюдение заказчиками,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осуществлении ведомственного контроля администрация Отреченского сельсовета осуществляет проверк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ответствия закупаемой продукции ожидаемым результатам федеральных целевых программ, подпрограмм государственных программ Российской Федерации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 ведомственного контроля утверждает ведомственный акт об осуществлении ведомственного контроля в сфере закупок для обеспечения муниципальных  нужд за его подведомственными заказчикам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казанные ведомственные акты должны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ы проведения ведомственного контрол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оды проведения ведомственного контрол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подведомственном заказчик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проведения проверки (месяц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проверк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оведение плановых проверок, внеплановых проверок подведомственных заказчиков осуществляется инспекцией, включающей в себя должностных лиц администрации Отреченского сельсове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состав комиссии, образованной администрацией Отреченского сельсовета для проведения проверки, должно входить не менее трех человек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Решения о проведении проверок, утверждении 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утверждаются распоряжением главы Отреченского сельсовета.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дение плановых проверок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новые проверки осуществляются на основании плана проверок, утверждаемого главой Отреченского сельсове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рок должен содержать следующие сведе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осуществляющей проверку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лан проверок должен быть размещен не позднее пяти рабочих дней со дня его утверждения на официальном сайте администрации Отреченского сельсовета в сети «Интернет»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комисс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чет проверки состоит из вводной, мотивировочной и резолютивной часте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одная часть отчета проверки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осуществляющего ведомственный контроль в сфере закупок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у и номер приказа о проведении проверк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иод проведения проверк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 нужд, функцию по осуществлению закупок для нужд Отреченского  сельсове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 нужд, оценка этих нарушен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олютивная часть отчета проверки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 нужд, нарушение которых было установлено в результате проведения проверк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чет проверки подписывается всеми членами комисс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председателя комиссии либо его замест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Лица, в отношении которых проведена проверка, в течение десяти рабочих дней со дня получения копии отчета проверки вправе представить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Результаты проверок должны быть размещены не позднее одного рабочего дня со дня их утверждения на официальном сайте администрации Отреченского сельсовета, в сети «Интернет»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атериалы проверки хранятся не менее чем три года. Несоблюдение комиссией, членами комисс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дение внеплановых проверок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ями для проведения внеплановых проверок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подведомственным заказчиком ранее выданного предписания об устранении наруш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ение главы Отреченского сельсовета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уплении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Председатель комиссии при наличии оснований, указанных в пункте 3.1. настоящего Порядка, направляет руководителю главе Отреченского сельсовета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получении служебной записки глава Отреченского сельсовета принимает решение о целесообразности провер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4:00Z</dcterms:created>
  <dc:creator>User</dc:creator>
  <dc:description/>
  <cp:keywords/>
  <dc:language>en-US</dc:language>
  <cp:lastModifiedBy>User</cp:lastModifiedBy>
  <dcterms:modified xsi:type="dcterms:W3CDTF">2014-04-23T08:55:00Z</dcterms:modified>
  <cp:revision>2</cp:revision>
  <dc:subject/>
  <dc:title/>
</cp:coreProperties>
</file>