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треч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12.2014                                                                                                   № 3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наименование автомобильных дорог Отреченского сельсовета Чановского района Новосибирской област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Земельным кодексом РФ, от 25.10.2001 г. № 136-ФЗ, Законом Новосибирской области «Об утверждении границ муниципальных образований Новосибирской области» от 27.12.2002 г. № 90-03, приказом ГУ ТУ АД № 37 от 18.04.2005 г. «Об изменении наименования автомобильных дорог» администрация Отреченского сельсовета ПОСТАНОВЛЯЕТ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ружения дорожного транспорта КН 54:27:032001:1075 с местоположением: Новосибирская область, Чановский район, Отреченский сельсовет, автомобильная дорога «30 км а/д «Н-2910» - Нововасильевский» (код дороги Н-2926)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местном печатном органе Информационный бюллетень и разместить на официальном сайте администрации Отреченского сельсовет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еченского сельсовета</w:t>
        <w:tab/>
        <w:tab/>
        <w:tab/>
        <w:t xml:space="preserve">           </w:t>
        <w:tab/>
        <w:tab/>
        <w:t>С.А.Василенко</w:t>
      </w:r>
    </w:p>
    <w:p>
      <w:pPr>
        <w:pStyle w:val="ListParagraph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ListParagraph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ListParagraph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Пугина</w:t>
      </w:r>
    </w:p>
    <w:p>
      <w:pPr>
        <w:pStyle w:val="ListParagraph"/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297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Ирина</dc:creator>
  <dc:description/>
  <dc:language>en-US</dc:language>
  <cp:lastModifiedBy>User6</cp:lastModifiedBy>
  <cp:lastPrinted>2014-12-26T10:59:00Z</cp:lastPrinted>
  <dcterms:modified xsi:type="dcterms:W3CDTF">2015-02-17T10:21:00Z</dcterms:modified>
  <cp:revision>3</cp:revision>
  <dc:subject/>
  <dc:title>ПРОЕКТ</dc:title>
</cp:coreProperties>
</file>