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ТРЕЧЕНСКОГО СЕЛЬСОВЕТ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ЧАНОВСКОГО РАЙОНА НОВОСИБИРСКОЙ ОБЛАСТ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.Отреченско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09.01.2014г.                                                                                                    № 1-п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б определении перечня организаций на 2014 год для отбывания наказания в виде обязательных и исправительных работ на территории Отреченского сельсовета Чановского района Новосибирской област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</w:p>
    <w:p>
      <w:pPr>
        <w:pStyle w:val="Normal"/>
        <w:ind w:first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создания в 2014 году условий для отбывания наказаний в виде обязательных и исправительных работ, в соответствии со статьями 49, 50 Уголовного кодекса Российской Федерации, статьями 42, 64 Инструкции по организации исполнения наказаний и мер уголовно-правового характера без изоляции от общества, утверждённой приказом Министерством юстиции Российской Федерации от 20.05.2009 № 142, администрация Отреченского сельсовет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cs="Times New Roman"/>
          <w:szCs w:val="28"/>
        </w:rPr>
      </w:pPr>
      <w:r>
        <w:rPr>
          <w:rFonts w:cs="Times New Roman"/>
          <w:szCs w:val="28"/>
        </w:rPr>
        <w:t>Утвердить перечень организаций на 2014 год для отбывания осужденными наказания в виде обязательных работ на территории Отреченского сельсовета Чанов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cs="Times New Roman"/>
          <w:szCs w:val="28"/>
        </w:rPr>
      </w:pPr>
      <w:r>
        <w:rPr>
          <w:rFonts w:cs="Times New Roman"/>
          <w:szCs w:val="28"/>
        </w:rPr>
        <w:t>Утвердить перечень организаций на 2014 год для отбывания осужденными наказания в виде исправительных работ на территории Отреченского сельсовета Чановского района Новосиби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пределить виды работ (услуг) на 2014 год для отбывания осужденными наказания в виде обязательных работ (приложение 3)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лава Отреченского сельсовета                                                     С.А.Васил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ОГЛАСОВА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илиала по Чановскому району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ФКУУИ ГУФСИО России по НСО                                        Ю.М.Хуснутдин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отдел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>Старший судебный пристав                                                               И.В.Вяткина</w:t>
        <w:br/>
      </w:r>
    </w:p>
    <w:p>
      <w:pPr>
        <w:pStyle w:val="Normal"/>
        <w:ind w:left="2832" w:hanging="283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угина О.С.     </w:t>
      </w:r>
    </w:p>
    <w:p>
      <w:pPr>
        <w:pStyle w:val="Normal"/>
        <w:ind w:left="3960" w:hanging="3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-297</w:t>
      </w:r>
      <w:r>
        <w:br w:type="page"/>
      </w:r>
    </w:p>
    <w:p>
      <w:pPr>
        <w:pStyle w:val="Normal"/>
        <w:ind w:left="2832" w:hanging="2832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>Приложение 1</w:t>
      </w:r>
    </w:p>
    <w:p>
      <w:pPr>
        <w:pStyle w:val="Normal"/>
        <w:ind w:left="396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ждено постановлением </w:t>
      </w:r>
    </w:p>
    <w:p>
      <w:pPr>
        <w:pStyle w:val="Normal"/>
        <w:ind w:left="396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Отреченского сельсовета </w:t>
      </w:r>
    </w:p>
    <w:p>
      <w:pPr>
        <w:pStyle w:val="Normal"/>
        <w:ind w:left="396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09.01.2014 № 1-п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Й НА 2014 ГОД ДЛЯ ОТБЫВА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КАЗАНИЯ ОСУЖДЕННЫХ В ВИДЕ ОБЯЗАТЕЛЬНЫХ РАБО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именование организ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Отреченского сельсовет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ждено постановлением </w:t>
      </w:r>
    </w:p>
    <w:p>
      <w:pPr>
        <w:pStyle w:val="Normal"/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Отреченского сельсовета </w:t>
      </w:r>
    </w:p>
    <w:p>
      <w:pPr>
        <w:pStyle w:val="Normal"/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09.01.2014 № 1-па</w:t>
      </w:r>
    </w:p>
    <w:p>
      <w:pPr>
        <w:pStyle w:val="Normal"/>
        <w:ind w:left="43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Й НА 2014 ГОД ДЛЯ ОТБЫВА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КАЗАНИЯ ОСУЖДЕННЫХ В ВИДЕ ИПРАВИТЕЛЬНЫХ РАБО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именование организ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Отречен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П «Отреченское ЖКХ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3960" w:leader="none"/>
        </w:tabs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960" w:leader="none"/>
        </w:tabs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Отреченского сельсовета </w:t>
      </w:r>
    </w:p>
    <w:p>
      <w:pPr>
        <w:pStyle w:val="Normal"/>
        <w:tabs>
          <w:tab w:val="clear" w:pos="708"/>
          <w:tab w:val="left" w:pos="3960" w:leader="none"/>
        </w:tabs>
        <w:ind w:left="4320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09.01.2014 № 1-па</w:t>
      </w:r>
    </w:p>
    <w:p>
      <w:pPr>
        <w:pStyle w:val="Normal"/>
        <w:tabs>
          <w:tab w:val="clear" w:pos="708"/>
          <w:tab w:val="left" w:pos="3960" w:leader="none"/>
        </w:tabs>
        <w:ind w:left="432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идов работ (услуг) на 2014 год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ля отбывания осужденными наказания в виде обязательных рабо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Отреченского сельсовета:</w:t>
      </w:r>
    </w:p>
    <w:p>
      <w:pPr>
        <w:pStyle w:val="Normal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  <w:t>1.1. Благоустройство населённых пунктов.</w:t>
      </w:r>
    </w:p>
    <w:p>
      <w:pPr>
        <w:pStyle w:val="Normal"/>
        <w:numPr>
          <w:ilvl w:val="1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1.2. Очистка мест захоронений.</w:t>
      </w:r>
    </w:p>
    <w:p>
      <w:pPr>
        <w:pStyle w:val="Normal"/>
        <w:numPr>
          <w:ilvl w:val="1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1.3. Очистка прилегающих территорий от снега зимой и мусора летом социально значимых объектов.</w:t>
      </w:r>
    </w:p>
    <w:p>
      <w:pPr>
        <w:pStyle w:val="Normal"/>
        <w:numPr>
          <w:ilvl w:val="1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 Очистка общественных туалетов. </w:t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ser</dc:creator>
  <dc:description/>
  <cp:keywords/>
  <dc:language>en-US</dc:language>
  <cp:lastModifiedBy>User</cp:lastModifiedBy>
  <dcterms:modified xsi:type="dcterms:W3CDTF">2014-04-23T08:52:00Z</dcterms:modified>
  <cp:revision>2</cp:revision>
  <dc:subject/>
  <dc:title/>
</cp:coreProperties>
</file>