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Cs w:val="44"/>
        </w:rPr>
      </w:pPr>
      <w:r>
        <w:rPr>
          <w:spacing w:val="20"/>
          <w:szCs w:val="44"/>
        </w:rPr>
        <w:t>Пользуясь газом- будь осторожен!</w:t>
      </w:r>
    </w:p>
    <w:p>
      <w:pPr>
        <w:pStyle w:val="Normal"/>
        <w:rPr>
          <w:spacing w:val="20"/>
          <w:szCs w:val="44"/>
        </w:rPr>
      </w:pPr>
      <w:r>
        <w:rPr>
          <w:spacing w:val="20"/>
          <w:szCs w:val="44"/>
        </w:rPr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>В Чановском районе сжиженный газ используется довольно-таки активно. Практически во всех частных жилых домах и квартирах установлены газовые плиты с баллонами, многие дома централизованно газифицированы. Отопление жилья газом, приготовление пищи – это быстро и удобно!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Однако надо понимать, что из-за нарушения правил пожарной безопасности при установке или эксплуатации газовых бытовых приборов, может произойти пожар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ведения ремонтных работ бытовых газовых приборов необходимо вызывать специалиста газовых служб. 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ключении газового баллона к плите убедитесь о наличии и целостности уплотнительного кольца (прокладки)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</w:r>
    </w:p>
    <w:p>
      <w:pPr>
        <w:pStyle w:val="TextBodyIndent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устанавливать (размещать) мебель и другие горючие предметы и материалы на расстоянии менее 0,2 метра от бытовых газовых приборов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4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 действия в случае пожара:</w:t>
      </w:r>
    </w:p>
    <w:p>
      <w:pPr>
        <w:pStyle w:val="Normal"/>
        <w:ind w:left="285" w:firstLine="456"/>
        <w:rPr/>
      </w:pPr>
      <w:r>
        <w:rPr>
          <w:sz w:val="26"/>
          <w:szCs w:val="26"/>
        </w:rPr>
        <w:t>- Сообщите по телефону "101", 112;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>- Примите меры по эвакуации людей, имущества.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 xml:space="preserve">- По возможности приступите к тушению пожара.  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едеральный государственный пожарный надзор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  <w:u w:val="single"/>
        </w:rPr>
        <w:t>по Чановскому району Новосибирской области.</w:t>
      </w:r>
    </w:p>
    <w:sectPr>
      <w:type w:val="nextPage"/>
      <w:pgSz w:w="11906" w:h="16838"/>
      <w:pgMar w:left="741" w:right="425" w:gutter="0" w:header="0" w:top="36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6:00Z</dcterms:created>
  <dc:creator>пч-73</dc:creator>
  <dc:description/>
  <cp:keywords/>
  <dc:language>en-US</dc:language>
  <cp:lastModifiedBy>user</cp:lastModifiedBy>
  <cp:lastPrinted>2012-01-18T11:50:00Z</cp:lastPrinted>
  <dcterms:modified xsi:type="dcterms:W3CDTF">2018-02-26T09:19:00Z</dcterms:modified>
  <cp:revision>7</cp:revision>
  <dc:subject/>
  <dc:title>ЭКСПРЕСС – ИНФОРМАЦИЯ</dc:title>
</cp:coreProperties>
</file>