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РЕЧЕНСКОГО СЕЛЬСОВЕТ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ЧАНОВСКОГО РАЙОНА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7.12.2018                                                                                    № 51-п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Отреченс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Об утверждении порядка </w:t>
      </w:r>
      <w:r>
        <w:rPr>
          <w:bCs/>
          <w:sz w:val="28"/>
          <w:szCs w:val="28"/>
          <w:lang w:val="ru-RU"/>
        </w:rPr>
        <w:t>формирования, ведения и обязательного опубликования перечня муниципального имущества, свободного от прав третьих лиц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и субъектов малого и среднего предпринимательства</w:t>
      </w:r>
    </w:p>
    <w:p>
      <w:pPr>
        <w:pStyle w:val="ConsPlusTitle"/>
        <w:widowControl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Руководствуясь Гражданским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сийской Федерации, Федеральными законами от 06.10.2003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/>
          </w:rPr>
          <w:t xml:space="preserve"> 131-ФЗ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Об общих принципах организации местного самоуправления в Российской Федерации», от 24.07.2007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/>
          </w:rPr>
          <w:t xml:space="preserve"> 209-ФЗ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О развитии малого и среднего предпринимательства в Российской Федерации», от 22.07.2008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/>
          </w:rPr>
          <w:t xml:space="preserve"> 159-ФЗ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</w:t>
      </w:r>
      <w:r>
        <w:rPr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/>
          </w:rPr>
          <w:t xml:space="preserve"> 135-ФЗ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О защите конкуренции», Уставом Чановского района Новосибирской области, администрация Отреченского сельсовета Чановского района Новосиби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1.1. </w:t>
      </w:r>
      <w:hyperlink w:anchor="Par46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формирования</w:t>
      </w:r>
      <w:r>
        <w:rPr>
          <w:bCs/>
          <w:sz w:val="28"/>
          <w:szCs w:val="28"/>
          <w:lang w:val="ru-RU"/>
        </w:rPr>
        <w:t>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и субъектов малого и среднего предпринимательства (Приложение № 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1.2. Форму ведения </w:t>
      </w:r>
      <w:hyperlink w:anchor="Par106">
        <w:r>
          <w:rPr>
            <w:rStyle w:val="InternetLink"/>
            <w:sz w:val="28"/>
            <w:szCs w:val="28"/>
            <w:lang w:val="ru-RU"/>
          </w:rPr>
          <w:t>перечня</w:t>
        </w:r>
      </w:hyperlink>
      <w:r>
        <w:rPr>
          <w:sz w:val="28"/>
          <w:szCs w:val="28"/>
          <w:lang w:val="ru-RU"/>
        </w:rPr>
        <w:t xml:space="preserve">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данное постановление на официальном сайте администрации Отреченского сельсовета Чановского района Новосибирской области и в местном  печатном  органе «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Информационный бюллетень».</w:t>
        </w:r>
      </w:hyperlink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3. Признать утратившим силу постановление администрации Отреченского сельсовета Чановского района Новосибирской области от 25.05.2017 № 23-па «Об утверждении Положения о порядке </w:t>
      </w:r>
      <w:r>
        <w:rPr>
          <w:bCs/>
          <w:sz w:val="28"/>
          <w:szCs w:val="28"/>
          <w:lang w:val="ru-RU"/>
        </w:rPr>
        <w:t>формирования, ведения и обязательного опубликования перечня муниципального имущества администрации Отреченского сельсовета Чановского района Новосибирской области, свободного от прав третьих лиц (за исключением имущественных прав субъектов малого и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и субъектов малого и среднего предпринимательства».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Глава Отреченского сельсовета</w:t>
        <w:tab/>
        <w:t>В.В.Дергач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.В.Родичева</w:t>
      </w:r>
    </w:p>
    <w:p>
      <w:pPr>
        <w:pStyle w:val="Normal"/>
        <w:rPr>
          <w:lang w:val="ru-RU"/>
        </w:rPr>
      </w:pPr>
      <w:r>
        <w:rPr>
          <w:lang w:val="ru-RU"/>
        </w:rPr>
        <w:t>39-297</w:t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еченского сельсовета </w:t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новского района</w:t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2.2018 № 51-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bookmarkStart w:id="0" w:name="Par46"/>
      <w:bookmarkEnd w:id="0"/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ирования, ведения и обязательного опубликования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имущества, свободного от прав третьих лиц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" w:name="Par54"/>
      <w:bookmarkStart w:id="2" w:name="Par54"/>
      <w:bookmarkEnd w:id="2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Чановского района Новосибир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еречень представляет собой реестр объектов муниципального имущества Чановского района Новосибирской области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 (Приложение № 1 к данному Порядку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Формирование Перечня осуществляе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2.1. Предоставления имущества, принадлежащего на праве собственности администрации Отреченского сельсовета Чановского района Новосибирской области во владение и (или) пользование на долгосрочной основе (в том числе по льготным арендной платы) субъектам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Отреченского сельсовета Чановскому району Новосибирской области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3. Реализации полномочий органов местного самоуправления администрации Отреченского сельсовета Чановского района Новосибир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4. Повышения эффективности управления муниципальным имуществом, находящимся в собственности Отреченского сельсовета Чан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Открытость и доступность сведений об имуществе в Переч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миссии по оказанию финансов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с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 Федерального Закона от 26.07.2006 № 135-ФЗ «О защите конкуренции»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ормирование, ведение и ежегодное дополнение Переч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Перечень, изменения и ежегодное дополнение в него утверждаются Постановлением администрации Отреченского сельсовета Чан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Ведение Перечня осуществляется специалистом по  земельным и имущественным отношениям администрации Отреченского сельсовета Чановского района Новосибирской област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4. В перечень вносятся сведения об имуществе, соответствующем следующим крите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4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3. Имущество не является объектом религиоз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4. Имущество не является объектом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5. В отношении имущества Чановского района Новосибирской области не приняты решения о его отчуждении (продажи) в соответствии с порядком определенных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7. Имущество не признано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8. Имущество не относится к жилому фон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Виды имущества, включаемые в Переч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5. 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6. Инвестиционные площад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на основе постановления администрации Чановского района Новосибирской области на основе предложений комиссии по оказанию финансов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1. О подготовке проекта Постановления администрации Чановского района Новосибир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2. О подготовке проекта Постановления администрации Чановского района Новосибир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3. Об отказе в учете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8. Подготовка соответствующих нормативных правовых актов, перечисленных в подпунктах 3.8.1. 3.8.2 пункта 3.8 настоящего Порядка, осуществляется управлением экономического развития, трудовых, земельных и имущественных отношений администрации Чановского района Новосибирской области в течение 30 календарных дней со дня принятия управлением экономического развития, трудовых, земельных и имущественных отношений администрации Чановского района Новосибирской области соответствующе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9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9.1. Имущество не соответствует критериям, установленным пунктом 3.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9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9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0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1. Сведения о муниципальном имуществе администрации Чановского района Новосибирской области могут быть исключены из Перечня, ес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1.1. В течение 2 лет со дня включения сведений о муниципальном имуществе администрации Чановского района Новосибир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и одного заявления о предоставлении имущества, в отношении которого заключение 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1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1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1.4. Право собственности администрации Чановского района Новосибирской области на имущество прекращено по решению суда или в ином установленном законе 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ние Перечн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 внесенные в него изменения подлежа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азмещению на официальном сайте органа местного самоуправления в информационно-телеко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реченского сельсовета </w:t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новского района</w:t>
      </w:r>
    </w:p>
    <w:p>
      <w:pPr>
        <w:pStyle w:val="Normal"/>
        <w:ind w:left="566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  <w:lang w:val="ru-RU"/>
        </w:rPr>
        <w:t>от 17.12.2018 № 51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  <w:lang w:val="ru-RU"/>
        </w:rPr>
        <w:t>муниципального имущества, свободного от прав третьих лиц,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  <w:lang w:val="ru-RU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Cs/>
          <w:sz w:val="24"/>
          <w:szCs w:val="24"/>
          <w:lang w:val="ru-RU"/>
        </w:rPr>
      </w:pPr>
      <w:r>
        <w:rPr>
          <w:rFonts w:cs="Calibri"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1985"/>
        <w:gridCol w:w="1358"/>
        <w:gridCol w:w="1541"/>
        <w:gridCol w:w="2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характеристики (наименование имущества, категория объекта, год постройки, площадь, этажность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говора поль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hyperlink" Target="http://www.chany.nso.ru/page/12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9:00Z</dcterms:created>
  <dc:creator>Admin</dc:creator>
  <dc:description/>
  <cp:keywords/>
  <dc:language>en-US</dc:language>
  <cp:lastModifiedBy>Пользователь</cp:lastModifiedBy>
  <cp:lastPrinted>2018-12-25T16:16:00Z</cp:lastPrinted>
  <dcterms:modified xsi:type="dcterms:W3CDTF">2018-12-25T09:16:00Z</dcterms:modified>
  <cp:revision>6</cp:revision>
  <dc:subject/>
  <dc:title> </dc:title>
</cp:coreProperties>
</file>